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ÀI THUYẾT ĐẠO</w:t>
      </w:r>
    </w:p>
    <w:p>
      <w:pPr>
        <w:pStyle w:val="Normal"/>
        <w:jc w:val="center"/>
        <w:rPr>
          <w:rFonts w:ascii="Times New Roman" w:hAnsi="Times New Roman" w:cs="Times New Roman"/>
          <w:i/>
          <w:i/>
        </w:rPr>
      </w:pPr>
      <w:r>
        <w:rPr>
          <w:rFonts w:cs="Times New Roman" w:ascii="Times New Roman" w:hAnsi="Times New Roman"/>
          <w:i/>
        </w:rPr>
        <w:t>Lễ An Vị Thánh Thất Phước Thạnh, Huyện Củ Chi, TP. Hồ Chí Minh</w:t>
      </w:r>
    </w:p>
    <w:p>
      <w:pPr>
        <w:pStyle w:val="Normal"/>
        <w:jc w:val="center"/>
        <w:rPr/>
      </w:pPr>
      <w:r>
        <w:rPr>
          <w:rFonts w:cs="Times New Roman" w:ascii="Times New Roman" w:hAnsi="Times New Roman"/>
          <w:i/>
        </w:rPr>
        <w:t>ngày 9/9/Quý Tỵ (dl:13/10/2013) của Phối Sư Thượng Minh Thanh - Trưởng Ban Đại Diện Hội Thánh Thành Phố Hồ Chí Mi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AM MÔ CAO ĐÀI TIÊN ÔNG ĐẠI BỒ TÁT MA HA TÁT</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ính Hội Thánh</w:t>
      </w:r>
    </w:p>
    <w:p>
      <w:pPr>
        <w:pStyle w:val="Normal"/>
        <w:jc w:val="both"/>
        <w:rPr>
          <w:rFonts w:ascii="Times New Roman" w:hAnsi="Times New Roman" w:cs="Times New Roman"/>
        </w:rPr>
      </w:pPr>
      <w:r>
        <w:rPr>
          <w:rFonts w:cs="Times New Roman" w:ascii="Times New Roman" w:hAnsi="Times New Roman"/>
        </w:rPr>
        <w:t>Kính Chức sắc Thiên phong, Chức việc, các cơ quan ban bộ và toàn Đạo lưỡng phái.</w:t>
      </w:r>
    </w:p>
    <w:p>
      <w:pPr>
        <w:pStyle w:val="Normal"/>
        <w:jc w:val="both"/>
        <w:rPr>
          <w:rFonts w:ascii="Times New Roman" w:hAnsi="Times New Roman" w:cs="Times New Roman"/>
        </w:rPr>
      </w:pPr>
      <w:r>
        <w:rPr>
          <w:rFonts w:cs="Times New Roman" w:ascii="Times New Roman" w:hAnsi="Times New Roman"/>
        </w:rPr>
        <w:t>Huynh Tỷ Đệ Muội Đồng Đạo kính m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28/9/Aát Dậu (2005) Đồng Đạo Cao Đài Phước Thạnh đã long trọng tổ chức Lễ Khánh Thành Điện Thờ Phật Mẫu Phước Thạnh. Ngày 19/5/Mậu Tý (2008) Đồng Đạo Cao Đài nơi đây lại tiếp tục làm lễ khởi công xây dựng ngôi Thánh Thất mới, thay thế ngôi Thánh Thất củ đã xuống cấp theo thời gian năm th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ôm nay mồng 9/9/Quý Tỵ (2013), trót 5 năm 4 tháng cực lực thi công qua 2 nhiệm kỳ Cai Quản Họ Đạo, Lễ sanh Thượng Lóng Thanh và nay là Lễ sanh Thượng Bình Thanh, Thánh Thất đã hoàn thành cơ bản phần nội tâm Bát Quái Đài và Cửu Trùng Đài. Họ Đạo  tiến hành tổ chức Lễ An Vị Thánh Tượng Thiên Nhãn vào lúc 8giờ sáng ngày 9/9/Quý Tỵ (dl: 13/10/2013) được Hội Thánh, quý Quan khách địa phương và Đồng Đạo xa gần chứng dự đông đảo là niềm khích lệ vô vàn quý báu cho Họ Đạo, sau bao ngày vất vã lo toan chung tay đóng góp, đoàn kết một lòng, hợp lực công quả cùng công thợ thi công, thành tựu ngôi Thánh Thất thật đáng trân trọ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ực hiện nghi lễ thiết đàn Kỉnh An Thánh Tượng Thiên Nhãn làm tòa ngự Đức Chí Tôn và các Đấng Thiêng Liêng, Ban Đại Diện Hội Thánh tại TP. HCM kỉnh thành Dâng sớ cầu nguyện Đức Chí Tôn Ngọc Hoàng Thượng Đế và các Đấng Trọn Lành Tam Giáo, Tam Trấn Oai Nghiêm, Ngũ Chi Đại Đạo từ bi giá ngự và chứng giám cho sự dâng hiến tâm thành, công quả của Đồng Đạo Cao Đài Họ Đạo Phước Thạnh chúng ta, cùng thành tâm cầu nguyện Đức Chí Tôn, Đức Phật Mẫu và các Đấng Thiêng Liêng gia sức hộ trì ban nhiều hồng ân cho toàn sanh chúng an cư lạc nghiệp. Đồng thời, chúng ta cùng cầu nguyện cho chư vong linh tiền vãng hậu vãng, chư chiến sĩ vị quốc vong thân, đồng bào tử nạn tảo đắc siêu thăng an nhàn cực l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ynh Tỷ Đệ Muội kính m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ọ Đạo chúng ta đã kiến tạo ngôi Điện Thờ Phật Mẫu khang trang nghiêm cẩn, nay hoàn thành bước đầu ngôi Thánh Thất mới, nhằm tôn vinh rạng rỡ vẻ hữu hình Tòa Ngự  Đức Chí Tôn Đại Từ Phụ, Đức Diêu Trì Kim Mẫu Đại Từ Mẫu cao cả là việc làm tích đức và tích phước của toàn Đạo xa gần, trong cũng như ngoài nước. Ban Đại Diện Hội Thánh tại TP.HCM thay mặt Hội Thánh Đại Đạo Tam Kỳ Phổ Độ Tòa Thánh Tây Ninh trân trọng biểu dương và ghi nhận công đức của toàn thể chư Huynh Tỷ Đệ Muội, những bằng hữu trong và ngoài đạo, cùng niềm tin hay khác niềm tin, hiện diện hoặc không hiện diện nơi đây, quý vị đã giúp Đạo chí nghĩa chí tình trên tinh thần hiếu đức trọng nhân, theo truyền thống Đạo Lý Dân Tộc, góp phần hữu hiệu làm nền tảng xiển dương Chơn Truyền Đạo Pháp Đại Đạo Tam Kỳ Phổ Độ độ tận vạn li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ánh thi Đức Chí Tôn đã dạ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Muôn đức ngàn lầnh không sót một,</w:t>
      </w:r>
    </w:p>
    <w:p>
      <w:pPr>
        <w:pStyle w:val="Normal"/>
        <w:jc w:val="both"/>
        <w:rPr/>
      </w:pPr>
      <w:r>
        <w:rPr>
          <w:rFonts w:cs="Times New Roman" w:ascii="Times New Roman" w:hAnsi="Times New Roman"/>
          <w:i/>
        </w:rPr>
        <w:t xml:space="preserve">                                 </w:t>
      </w:r>
      <w:r>
        <w:rPr>
          <w:rFonts w:cs="Times New Roman" w:ascii="Times New Roman" w:hAnsi="Times New Roman"/>
          <w:i/>
        </w:rPr>
        <w:t>Bao nhiêu công quả bấy nhiêu phầ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oài ra, Ban Đại Diện Hội Thánh TP. HCM trọn tin tưởng vào sự hiệp đồng chư Huynh Đệ chung sức góp phần tiếp tục kiến tạo phần còn lại Hiệp Thiên Đài cũng như ngoại tâm Thánh Thất sớm hoàn thành toàn diện Tòa Tiểu Bạch Ngọc Kinh tại thế, nhơn sanh sẽ thấm nhuần ân điển thiêng liêng vì đã có nơi hành lễ trang nghiêm, cầu nguyện kỉnh thành, thật là vô cùng quý báu cho việc Phổ độ chúng sanh, hòa với niềm tin Thiên hạ thái bình, An ninh Thánh T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ynh Tỷ Đệ Muội Đồng Đạo kính mến,</w:t>
      </w:r>
    </w:p>
    <w:p>
      <w:pPr>
        <w:pStyle w:val="Normal"/>
        <w:jc w:val="both"/>
        <w:rPr>
          <w:rFonts w:ascii="Times New Roman" w:hAnsi="Times New Roman" w:cs="Times New Roman"/>
        </w:rPr>
      </w:pPr>
      <w:r>
        <w:rPr>
          <w:rFonts w:cs="Times New Roman" w:ascii="Times New Roman" w:hAnsi="Times New Roman"/>
        </w:rPr>
        <w:t xml:space="preserve">Mừng thành quả Đạo sự! </w:t>
      </w:r>
    </w:p>
    <w:p>
      <w:pPr>
        <w:pStyle w:val="Normal"/>
        <w:jc w:val="both"/>
        <w:rPr>
          <w:rFonts w:ascii="Times New Roman" w:hAnsi="Times New Roman" w:cs="Times New Roman"/>
        </w:rPr>
      </w:pPr>
      <w:r>
        <w:rPr>
          <w:rFonts w:cs="Times New Roman" w:ascii="Times New Roman" w:hAnsi="Times New Roman"/>
        </w:rPr>
        <w:t xml:space="preserve">Mừng cuộc Lễ An Vị Thánh Thất thành công tốt đẹ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ồng Đạo Cao Đài chúng ta lại vừa nghe thông tin trên Báo Đài và UBMTTQVN – TPHCM vừa phát động cứu trợ Đồng bào bị bão lũ do ảnh hưởng cơn bảo số 10 ngày 1 tháng 10 năm 2013, tàn phá tại các tỉnh Thừa Thiên, Huế, Quãng Ngãi, Quảng Trị, Quảng Bình, Hà Tỉnh ,Thanh Hóa, Nghệ An và các tỉnh Cao nguyên Trung Bộ phía Bắc. Hậu quả sau cơn bão có trên hàng triệu Đồng bào ruột thịt chúng ta rơi vào cảnh màn trời chiếu đất, hàng chục người chết, mất tích, hàng trăm người bị thương, nhà cửa ruộỉng vườn, các công trình phúc lợi thiệt hại nặng nề có trên hàng ngàn tỷ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ân Đàn kỉnh lễ An vi Thánh Thất hôm nay. Ban Đại Diện Hội Thánh tại TP.HCM xin có lời đổi trao cùng Huynh Tỷ Đệ Muội Đồng Đạo: chúng ta là những người may duyên được sống yên lành, khi nghĩ đến những gia đình Đồng bào đang lâm cảnh tang tóc, cơ cực chiếu đất màn trời, tài sản dành dụm cả đời phút chốc tiêu tan, trăm bề thiếu thốn. Máu chảy ruột mềm, trước thảm cảnh của Đồng bào, nghĩa tình của dân tộc càng sâu nặng, Ban Đại Diện Hội Thánh tại TP.HCM đã kip thời trích nộp về UBMTTQTP năm mươi triệu đồng làm quà cứu trợ “Miếng khi đói, gói khi no”; đồng thời phát động kêu gọi các Họ Đạo trên địa bàn thành phố tham gia đóng góp thiết thực cho chương trình cứu trợ: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i/>
        </w:rPr>
        <w:t>Mấy ai trọn kiếp trọn lành,</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iên nhiên bảo lũ có dành riêng a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ấy người lâm cảnh nạn ta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a tay tế độ, tài bồi Đạo tâ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Kẻ ít người nhiều, tích cực tham gia cứu trợ. Đó là chúng ta tích lũy tâm đức và nghĩa nhân theo đạo lý truyền thống dân tộc. Đó cũng là dịp nhằm phát huy Đạo tâm từ ái cao thượng của chúng ta trên bước đường thực thi Chơn Truyền Tận Độ của Đức Chí Tô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hân Tiểu Đàn kỉnh an Thánh Tượng Thiên Nhãn Thánh Thất Phước Thạnh nguyện cầu Huynh Tỷ Đệ Muội Đồng Đạo chúng ta luôn có cuộc sống hòa hiệp, thuần lương trọn tùng chánh lý, vị tha vong kỷ tạo ích cho đời, quên mình làm nên cho người, hoàn thiện Đạo tâm, gia cố Tòa ngự Cao Thượng ở mỗi tấm lòng mình, để hài hòa cùng nhịp điệu nghĩa nhân mà phục vụ chúng sanh và Đạo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uyện cầu quý gia đình vùng bảo lũ các tỉnh Miền Trung sớm khắc phục hậu quả thiên tai, ổn định cuộc sống an lành hạnh phú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AM MÔ CAO ĐÀI TIÊN ÔNG ĐẠI BỒ TÁT MA HA TÁ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29:00Z</dcterms:created>
  <dc:creator>Vinaghost.Com</dc:creator>
  <dc:description/>
  <cp:keywords/>
  <dc:language>en-US</dc:language>
  <cp:lastModifiedBy>Trancanh</cp:lastModifiedBy>
  <cp:lastPrinted>2013-10-12T20:36:00Z</cp:lastPrinted>
  <dcterms:modified xsi:type="dcterms:W3CDTF">2013-10-12T15:12:00Z</dcterms:modified>
  <cp:revision>27</cp:revision>
  <dc:subject/>
  <dc:title>BAØI THUYEÁT ÑAÏO</dc:title>
</cp:coreProperties>
</file>